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STITUTIVO AO PROJETO DE LEI 23/2010</w:t>
      </w:r>
    </w:p>
    <w:p>
      <w:pPr>
        <w:pStyle w:val="BodyText2"/>
        <w:ind w:left="5670" w:right="-22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</w:t>
      </w:r>
      <w:r>
        <w:rPr>
          <w:b/>
          <w:i/>
          <w:sz w:val="28"/>
          <w:szCs w:val="28"/>
        </w:rPr>
        <w:t xml:space="preserve">Altera </w:t>
      </w:r>
      <w:r>
        <w:rPr>
          <w:b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</w:rPr>
        <w:t>LEI n</w:t>
      </w:r>
      <w:r>
        <w:rPr>
          <w:b/>
          <w:caps/>
          <w:strike/>
          <w:sz w:val="28"/>
        </w:rPr>
        <w:t>º</w:t>
      </w:r>
      <w:r>
        <w:rPr>
          <w:b/>
          <w:caps/>
          <w:sz w:val="28"/>
        </w:rPr>
        <w:t xml:space="preserve"> 3.251, DE 29 de SETEMBRO de 2006</w:t>
      </w:r>
      <w:r>
        <w:rPr>
          <w:b/>
          <w:sz w:val="28"/>
          <w:szCs w:val="28"/>
        </w:rPr>
        <w:t>, que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oriza o Prefeito Municipal de Itanhaém a proceder a implantação de “loteamentos fechados” no Município e dá outras providências</w:t>
      </w:r>
      <w:r>
        <w:rPr>
          <w:b/>
          <w:szCs w:val="24"/>
        </w:rPr>
        <w:t>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</w:t>
      </w:r>
      <w:r>
        <w:rPr/>
        <w:t>Modifica os artigos 1º e 3º, da Lei n.º 3.251, de 29 de setembro de 2006, que a</w:t>
      </w:r>
      <w:r>
        <w:rPr>
          <w:bCs/>
        </w:rPr>
        <w:t>utoriza o Prefeito Municipal de Itanhaém a proceder a implantação de “loteamentos fechados”, que passa a vigorar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Art. 1º Fica o Executivo Municipal autorizado a aprovar na Zona Urbana ou na Zona de Expansão Urbana, loteamento fechado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Parágrafo Único - para o disposto no “caput”, deverão ser realizadas no mínimo duas Audiências Publicas, com intervalo de 30 (trinta) dias entre elas, garantido a presença de moradores do local, órgãos e entidades de Defesa do Meio Ambiente e do Ministério Publico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Art.3º .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Parágrafo 1º - Para fins do previsto neste artigo, após autorização Legislativa, o Executivo outorgará concessão de direito real de uso das vias de circulação, áreas verdes e outras de uso publico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igo 2º - Esta Lei entra em vigor na data de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1 de Setembro de 201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e substitutivo tem por finalidade alterar a lei que permite ao executivo apenas por um ato de Decreto modificar a essência de um loteamento, incluindo no artigo 1º a necessidade de realização de audiências públicas e no artigo 3º, a necessidade de autorização Legislativa, para o Poder Publico Municipal outorgar a concessão de direito real de uso das vias de circulação, áreas verdes e outras de us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07 de junho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tas</cp:lastModifiedBy>
  <cp:lastPrinted>2010-06-07T17:02:00Z</cp:lastPrinted>
  <dcterms:modified xsi:type="dcterms:W3CDTF">2010-08-30T17:10:00Z</dcterms:modified>
  <cp:revision>29</cp:revision>
  <dc:subject/>
  <dc:title> </dc:title>
</cp:coreProperties>
</file>